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1/91</w:t>
        <w:br/>
        <w:t>SUPERINTENDENCIA ADMINISTRATIVA</w:t>
        <w:br/>
        <w:t>JB.1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74, Articulo 5°, Apartado I,</w:t>
        <w:br/>
        <w:t>Inciso g), formulado precedentemente por el señor Presi-</w:t>
        <w:br/>
        <w:t>dente de la Cámara Federal de Apelaciones de Bahía Blan-</w:t>
        <w:br/>
        <w:t>ca, doctor Augusto Enrique Fernández, a su favor, del se-</w:t>
        <w:br/>
        <w:t>ñor Juez de Cámara, doctor Ángel Alberto Argañaraz, del</w:t>
        <w:br/>
        <w:t>señor Secretario de dicho tribunal, doctor Daniel José</w:t>
        <w:br/>
        <w:t>Labastía y de un Auxiliar Principal de Séptima (P.S.-</w:t>
        <w:br/>
        <w:t>chofer), con motivo de tener que trasladarse a la ciudad</w:t>
        <w:br/>
        <w:t>de Viedma (Provincia de Río Negro) para efectuar la visi-</w:t>
        <w:br/>
        <w:t>ta a la unidad carcelaria de dicho asient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