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l/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-</w:t>
        <w:br/>
        <w:t>minal y Correccional de esta Capital, referida a las ins-</w:t>
        <w:br/>
        <w:t>pecciones previstas para el año en curso a las Unidades</w:t>
        <w:br/>
        <w:t>Penitenciarias del interior del país, autorízase a la</w:t>
        <w:br/>
        <w:t>Subsecretaría de Administración a dar trámite favorable</w:t>
        <w:br/>
        <w:t>a los pedidos de pasajes aéreos y anticipo de viáticos</w:t>
        <w:br/>
        <w:t>que -en cada oportunidad y para los fines señalados-</w:t>
        <w:br/>
        <w:t>efectúe dicho tribunal, encomendándose en razón de las</w:t>
        <w:br/>
        <w:t>actuales restricciones presupuestarias quiera tener a</w:t>
        <w:br/>
        <w:t>bien reducir al mínimo necesario el número de integran-</w:t>
        <w:br/>
        <w:t>tes de las respectivas com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ficiante y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con re-</w:t>
        <w:br/>
        <w:t>misión a esta última de fotocopia completa del presente</w:t>
        <w:br/>
        <w:t>expediente.- Fecho,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