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261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19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UATRO</w:t>
        <w:br/>
        <w:t>MIL CUATROCIENTOS CINCUENTA Y DOS CON OCHENTA</w:t>
        <w:br/>
        <w:t>CENTAVOS ($ 4.452,80.-), en concepto de pago por estudios ADN</w:t>
        <w:br/>
        <w:t>realizados por el PRICA1 S.A.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