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6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2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abril de 1980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/////</w:t>
        <w:br/>
        <w:t>253.535/79 del registro de la Subsecretaría de Adminis-</w:t>
        <w:br/>
        <w:t>tración, por el cual la Asociación Cooperadora del Hospi-</w:t>
        <w:br/>
        <w:t>tal de Niños "Argentina Diego", el Centro de Investiga-</w:t>
        <w:br/>
        <w:t>ciones Educacionales y la Escuela Nº 18 "Juan Bautista</w:t>
        <w:br/>
        <w:t>Alberdi" con asiento en la ciudad de Azul, solicitan la</w:t>
        <w:br/>
        <w:t>donación -sin cargo- de diversos bienes muebles en desu-</w:t>
        <w:br/>
        <w:t>s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bienes cuya donaci</w:t>
      </w:r>
      <w:r>
        <w:rPr>
          <w:rFonts w:eastAsia="Arial" w:ascii="Arial" w:hAnsi="Arial"/>
          <w:color w:val="auto"/>
          <w:sz w:val="20"/>
          <w:lang w:val="es-ES_tradnl"/>
        </w:rPr>
        <w:t>ón se propi-</w:t>
        <w:br/>
        <w:t>cia carecen de utilidad dentro del Poder Judicial de la</w:t>
        <w:br/>
        <w:t>Nación (Confr. informe de fs. 12), por lo que se estima</w:t>
        <w:br/>
        <w:t>adecuada su donación con arreglo a lo dispuesto por Re-</w:t>
        <w:br/>
        <w:t>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en "estado de desuso" los</w:t>
        <w:br/>
        <w:t>bienes consignados a fs. 4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-</w:t>
        <w:br/>
        <w:t>ministración a transferir los mismos -sin cargo- a la //</w:t>
        <w:br/>
        <w:t>Asociación Cooperadora del Hospital de Niños "Argentina</w:t>
        <w:br/>
        <w:t>Diego", al Centro de Investigaciones Educacionales y a la</w:t>
        <w:br/>
        <w:t>Escuela Nº 18 "Juan Bautista Alberdi", con asien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udad de Azu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, a sus /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