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.1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pasajes vía aérea -ida</w:t>
        <w:br/>
        <w:t>y vuelta- CORDOBA/BUENOS AIRES (gestionados en origen) que formula el</w:t>
        <w:br/>
        <w:t>señor Presidente del Tribunal Oral en lo Criminal Federal de Córdoba n°</w:t>
        <w:br/>
        <w:t>1 Doctor Carlos Otero Alvarez, a favor del señor Juez de Cámara Doctor</w:t>
        <w:br/>
        <w:t>José Vicente Muscará, con motivo de su traslado a esta ciudad los días</w:t>
        <w:br/>
        <w:t>28 y 29 de septiembre del corriente año; vinculado a su cargo cono</w:t>
        <w:br/>
        <w:t>miembro del Jurado de Enjuiciamiento del Consejo de la Magistratura.</w:t>
        <w:br/>
        <w:t>Por ello y teniendo en cuenta atribuciones conferidas por resoluci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dar trámite favorable de conformidad a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  <w:br/>
        <w:t>a la cita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