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92</w:t>
        <w:br/>
        <w:t>SUPERINTENDENCIA ADMINISTRATIVA</w:t>
        <w:br/>
        <w:t>G.B.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ctificado y re-</w:t>
        <w:br/>
        <w:t>cauchutado de los rodillos instalados en las máquinas de</w:t>
        <w:br/>
        <w:t>imprenta, afectadas al uso de la Prosecretaría de Produc-</w:t>
        <w:br/>
        <w:t>cio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ALBERTO  A.  MAFF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R.L" -actual prestataria del servicio de mantenimiento</w:t>
        <w:br/>
        <w:t>para 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(Confr.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9/91</w:t>
        <w:br/>
        <w:t>-fs. 11/12)- ha presentado a fs. 6 el presupuesto corres-</w:t>
        <w:br/>
        <w:t>pondiente por dichos trabajos, habiendo prestado confor-</w:t>
        <w:br/>
        <w:t>midad con los precios consignados la Prosecretaría de</w:t>
        <w:br/>
        <w:t>Producción (Confr. fs. 8/9), razón por la cual correspon-</w:t>
        <w:br/>
        <w:t>de contratar directamente con la empresa mencionada, am-</w:t>
        <w:br/>
        <w:t>parando el procedimiento en lo previsto por el artículo</w:t>
        <w:br/>
        <w:t>56, inciso 3º, apartado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ALBERTO A. MAFFEI S.R.L" los trabaj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</w:t>
        <w:br/>
        <w:t>precedentemente, de acuerdo a su presupuesto obrante a</w:t>
        <w:br/>
        <w:t>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UN MIL SEISCIENTOS SETENTA Y</w:t>
        <w:br/>
        <w:t>SEIS ($ 1.676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