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298/82                     EXPTE. N°3812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Ver Res.N° 15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en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la ley 22.106 y en ejercicio de las facultades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en los arts. 17 de la ley 16.432, 23 de la ley 17.9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signar a los Juzgados Nacionales de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ra Instancia en lo Criminal de Sentencia de la Capi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, creados en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22.106 los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cargos de acuerdo a lo dispuesto en el Anexo "A"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Juez de Primera Instancia</w:t>
        <w:br/>
        <w:t>+ 6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Jefe de Despacho de 2da. (Ofici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)</w:t>
        <w:br/>
      </w:r>
      <w:r>
        <w:rPr>
          <w:rFonts w:ascii="Arial" w:hAnsi="Arial"/>
          <w:sz w:val="20"/>
          <w:lang w:val="es-ES_tradnl"/>
        </w:rPr>
        <w:t>+ 6 Auxiliar Superior de 6ta.</w:t>
        <w:br/>
        <w:t>+ 6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8 Auxiliar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uxiliar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 Adminis-</w:t>
        <w:br/>
        <w:t>tración a imputar el gasto de lo dispuest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Partida 1110 -Planta Permanente- Programa 002, Adminis-</w:t>
        <w:br/>
        <w:t>tración de Justicia de Primera y Segunda Instanci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7</Characters>
  <CharactersWithSpaces>1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98/82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