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76/94        EXP. S-1747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 de MARZ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1747/92 cará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"LEONI de CAPOZZI, Gladys Nilda s/AVOCACIÓN (APERCIBIMIEN-</w:t>
        <w:br/>
        <w:t>TO)" (SAJ-273/93 del Registro del Cuerpo de Auditores Judi-</w:t>
        <w:br/>
        <w:t>cíales); y por cuerda los expedientes S-3256/91 LEONI de CA-</w:t>
        <w:br/>
        <w:t>POZZI, Gladys N. s/AVOCACIÓN (SANCIÓN)" y S.G. 174/90 "SE-</w:t>
        <w:br/>
        <w:t>CREXARf A GENERAL s/DENUNCIA EN AUTOS " INCIDENTE DE EJECUCIÓN</w:t>
        <w:br/>
        <w:t>DE HONORARIOS DEL DR. LINARES EN JUICIO COMISIÓN LIQUIDADORA</w:t>
        <w:br/>
        <w:t>DECRETO-LEY 8124/57 c/JORGE ANTONIO s/EJECUCIÓN DE SENTEN-</w:t>
        <w:br/>
        <w:t>CIA" de la Secretaria General de la Cámara Nacional de Apela-</w:t>
        <w:br/>
        <w:t>ciones en lo Contencioso Administrativ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por resolución n° 606/93 dicta-</w:t>
        <w:br/>
        <w:t>da el 15 de abril último, el Tribunal dispuso remitir los au-</w:t>
        <w:br/>
        <w:t>tos al Cuerpo de Auditores Judiciales para que examinara la</w:t>
        <w:br/>
        <w:t>cuestión de fondo que originó la sustanciación del sumario ad-</w:t>
        <w:br/>
        <w:t>ministrativo 174/90 (fs. 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as constancias agregadas a</w:t>
        <w:br/>
        <w:t>dichas actuaciones permiten inferi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 la investigación tendió a deter-</w:t>
        <w:br/>
        <w:t>minar la existencia o no de "influencias" por parte de la se-</w:t>
        <w:br/>
        <w:t>cretaria doctora Gladys Nilda Leoni de Capozzi en el trámite</w:t>
        <w:br/>
        <w:t>que se dio a diversos escritos presentados en el incidente de</w:t>
        <w:br/>
        <w:t>ejecución de honorarios mencionado ut-supra (en el cual la</w:t>
        <w:br/>
        <w:t>nombrada se excusó sin éxito de intervenir), pero no conside-</w:t>
        <w:br/>
        <w:t>ró paralelamente la conducta del juez subrogante Dr. Jorge Es-</w:t>
        <w:br/>
        <w:t>teban Argento, quien fue el autorizante de la extracción de</w:t>
        <w:br/>
        <w:t>fondos, por un procedimiento que no era el habi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la aplicación de la san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quiera que sea, no puede prescindir de una investigación</w:t>
        <w:br/>
        <w:t>global y exhaustiva, que incluya el desempeño del magistrado</w:t>
        <w:br/>
        <w:t>actuante, quien se desempeña en la actualidad como camarista</w:t>
        <w:br/>
        <w:t>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saber al Cuerpo de Audi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es que deberá investigar la conducta que le cupo al</w:t>
        <w:br/>
        <w:t>señor juez doctor Jorge Esteban Argento, en los autos "INC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ENTE DE EJECUCIÓN DE HONORARIOS DEL DR. LINARES EN JUICIO</w:t>
        <w:br/>
        <w:t>COMISIÓN LIQUIDADORA DECRETO-LEY 8124/57 c/JORGE ANTONIO</w:t>
        <w:br/>
        <w:t>f./EJECUCIÓN DE SENTENCIA", ante el Juzgado Nacional de Prime-</w:t>
        <w:br/>
        <w:t>ra Instancia en lo Contencioso Administrativo Federal n°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ferir, en virtud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unto anterior, el tratamiento del pedido de avocación</w:t>
        <w:br/>
        <w:t>formulado por la Dra. GLADYS NILDA LEONI de CAPOZZ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cúmpla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8</Characters>
  <CharactersWithSpaces>20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ÓN N° 176/94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