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08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679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 18 de sept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79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, caratulado: "Cámara Nacional Electoral</w:t>
        <w:br/>
        <w:t>s/ haberes    (vacaciones no gozadas)    OLIVERA SISTO,    María</w:t>
        <w:br/>
        <w:t>Elen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s informes obran-</w:t>
        <w:br/>
        <w:t>tes a fs. 2 y 12 este Tribunal aprecia que corresponde la</w:t>
        <w:br/>
        <w:t>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ago de la feria judicial de julio de 1987, a</w:t>
        <w:br/>
        <w:t>favor de la ex-agente María Elena Olivera Sisto, quien no</w:t>
        <w:br/>
        <w:t>pudo hacer uso de ella a causa de una enfermedad de largo</w:t>
        <w:br/>
        <w:t>tratamiento, que principió en febrero de 1988 y culminó con</w:t>
        <w:br/>
        <w:t>su renuncia 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05/90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      las      actuaciones      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los fines consignados en</w:t>
        <w:br/>
        <w:t>el considerando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