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8/91                          EXP. N° 27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3/91 hasta el 3 de diciembre próxi-</w:t>
        <w:br/>
        <w:t>mo de un agente en calidad de "suplente" con una categoría</w:t>
        <w:br/>
        <w:t>presupuestaria equivalente al cargo de auxiliar principal de</w:t>
        <w:br/>
        <w:t>6a. (personal administrativo y técnico) para desempeñarse en</w:t>
        <w:br/>
        <w:t>la Cámara Nacional de Apelaciones en lo Civil y Comercial Fede-</w:t>
        <w:br/>
        <w:t>ral, en reemplazo del señor Roberto Hardie guien se encuentra</w:t>
        <w:br/>
        <w:t>con licencia por enfermedad de largo tratamiento (art.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