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  <w:br/>
        <w:t>en el art.   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 Oral en</w:t>
        <w:br/>
        <w:t>lo Criminal de la Capital Federal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en cargo creado por Resolución N°</w:t>
        <w:br/>
        <w:t>1329/92, a la doctora ANA HELENA DÍAZ CANO (D.N.I.N0</w:t>
        <w:br/>
        <w:t>14.820.29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