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49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 delegadas por Reso-</w:t>
        <w:br/>
        <w:t>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  <w:br/>
        <w:t>Apelaciones en lo Civil a designar -a partir del día de</w:t>
        <w:br/>
        <w:t>la fecha y hasta el 8 de mayo de 1995- a un agente en</w:t>
        <w:br/>
        <w:t>calidad de "suplente" con una categoría presupuestaria</w:t>
        <w:br/>
        <w:t>equivalente al cargo de auxiliar de servicio para desempe-</w:t>
        <w:br/>
        <w:t>ñarse en el Juzgado Nacional de Primera Instancia en lo</w:t>
        <w:br/>
        <w:t>Civil N° 50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reemplazo del señor Vicente Russo quien</w:t>
        <w:br/>
        <w:t>se encuentra con licencia     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 xml:space="preserve">para el corriente ejercicio financiero,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