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2 /87      EXPTE.N° 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7-la renuncia presentada por el auxiliar prin-</w:t>
        <w:br/>
        <w:t>cipal de 7ma. -personal de servicio-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la Corte Suprema, señor Aníbal Adolfo STRAC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