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8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      de 1998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    a   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que la escri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Tatiana Gómez,</w:t>
        <w:br/>
        <w:t>pase a prestar servicios en el Cuerpo Médico Forense de la</w:t>
        <w:br/>
        <w:t>Justicia Nacion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80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