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37/2003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-2422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 en cuenta      las conformidades prestadas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79/2003, hasta el 18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bri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, referente a la adscripción de la auxiliar de la Dirección General de Administración Financiera, señora María de los Ángeles Díaz, a! Juzgado Federal de Merced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