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4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estas actuaciones S-600/81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atuladas "TELLERIA, Francisco Angel s/</w:t>
        <w:br/>
        <w:t>Policía Federal comunica hecho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sentes actuaciones se 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n con motivo de los hechos ocurridos en la Corporación</w:t>
        <w:br/>
        <w:t>de Rematadores el día 7 de mayo del corriente año y a con</w:t>
        <w:br/>
        <w:t>secuencia de los cuales el Auxiliar de 5a. (P.S.) de esta</w:t>
        <w:br/>
        <w:t>Corte, Francisco Angel Tellería fue conducido en calidad /</w:t>
        <w:br/>
        <w:t>de demorado ante las autoridades de la Comisarla 3a. de la</w:t>
        <w:br/>
        <w:t>Policí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de la prueba colec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actuaciones, así como de las constancias obrantes en</w:t>
        <w:br/>
        <w:t>el expediente S-1216/77 agregado por cuerda, se desprenden</w:t>
        <w:br/>
        <w:t>indicios de que el empleado Tellería podría estar involu-/</w:t>
        <w:br/>
        <w:t>crado en las llamadas "ligas italianas", los mismos no al-</w:t>
        <w:br/>
        <w:t xml:space="preserve">canzan para tener por probada tal circunstancia. </w:t>
      </w:r>
      <w:r>
        <w:rPr>
          <w:sz w:val="20"/>
          <w:lang w:val="en-US"/>
        </w:rPr>
        <w:t>Ell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no </w:t>
      </w:r>
      <w:r>
        <w:rPr>
          <w:sz w:val="20"/>
          <w:lang w:val="es-ES_tradnl"/>
        </w:rPr>
        <w:t>/</w:t>
        <w:br/>
        <w:t>obsta a que tales elementos permitan tener por suficiente-</w:t>
        <w:br/>
        <w:t>mente acreditada su indecorosa conducta al participar rei-</w:t>
        <w:br/>
        <w:t>teradamente en distintos incidentes ocurridos en la sede /</w:t>
        <w:br/>
        <w:t>de la Corporación de Rematadores y que originaron sus de-</w:t>
        <w:br/>
        <w:t>tenciones, circunstancia agravada por su invocación de re-</w:t>
        <w:br/>
        <w:t>vestir la calidad de funcionario judicial como medio para</w:t>
        <w:br/>
        <w:t>lograr impunidad en su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su vez, la exhibición en e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es de la credencial que le fuera secuestrada /</w:t>
        <w:br/>
        <w:t>por personal policial y que corre agregada a fs.l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, amén de lo expuesto en la última</w:t>
        <w:br/>
        <w:t>parte del considerando anterior, configura también un /</w:t>
        <w:br/>
        <w:t>uso indebido de dicho documento en razón de que con él</w:t>
        <w:br/>
        <w:t>se acredita el ejercicio de un cargo que Tellería no po-</w:t>
        <w:br/>
        <w:t>see hace quince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uso de la chapa celes-</w:t>
        <w:br/>
        <w:t>te con la leyenda "Poder Judicial" en su automóvil por</w:t>
        <w:br/>
        <w:t>parte del agente sumariado, del que da cuenta la foto- /</w:t>
        <w:br/>
        <w:t>grafía obrante a fs.2, constituye una conducta violato-</w:t>
        <w:br/>
        <w:t>ria de las disposiciones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/73 que ex</w:t>
        <w:br/>
        <w:t>presamente prohibiera el uso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gualmente es reproch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ndaz imputación que efectuara Tellería al señor De-</w:t>
        <w:br/>
        <w:t>fensor Oficial, Dr. Gustavo A. Palco, la cual aunque ha.</w:t>
        <w:br/>
        <w:t>ya sido formulada con propósitos defensivos o exculpato-</w:t>
        <w:br/>
        <w:t>rios, constituye una falta de respeto y lealtad al supe</w:t>
        <w:br/>
        <w:t>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 expuesto debe sum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surge de la fs.43 del expediente de Superinten-</w:t>
        <w:br/>
        <w:t>dencia agregado por cuerda al presente, Tellería insertó</w:t>
        <w:br/>
        <w:t>en sus tarjetas comerciales como domicilio el de una de-</w:t>
        <w:br/>
        <w:t>pendencia judicial -el de aquélla de la que es encargado-</w:t>
        <w:br/>
        <w:t>conducta que también resulta incompatible con el desem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 de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los hechos que /</w:t>
        <w:br/>
        <w:t>se consideran probados constituyen grave falt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4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0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que hace pasible a Tellería de sanción expulsiva /</w:t>
        <w:br/>
        <w:t>en los términos del art.16 del Decreto-ley 1285/58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o que,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la cesantía del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, (P.S.) Francisco Angel Tellería. (art.16 del Decreto-</w:t>
        <w:br/>
        <w:t xml:space="preserve">ley 128 5/58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comuni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 Oportunamente, archívese previa devolución del expe- /</w:t>
        <w:br/>
        <w:t>diente que corre por cuerda y remisión de la credencial se</w:t>
        <w:br/>
        <w:t>cuestrada a la Policía Federal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6</Characters>
  <CharactersWithSpaces>2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° 104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