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                                    EXPEDIENTE 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5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415/88</w:t>
      </w:r>
      <w:r>
        <w:rPr>
          <w:sz w:val="20"/>
          <w:lang w:val="es-ES_tradnl"/>
        </w:rPr>
        <w:t xml:space="preserve">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 8 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281/87 Cde. n</w:t>
      </w:r>
      <w:r>
        <w:rPr>
          <w:sz w:val="20"/>
        </w:rPr>
        <w:t>º</w:t>
        <w:br/>
      </w:r>
      <w:r>
        <w:rPr>
          <w:sz w:val="20"/>
          <w:lang w:val="es-ES_tradnl"/>
        </w:rPr>
        <w:t>14 por el cual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/88 </w:t>
        <w:br/>
        <w:t>a los efectos de lograr la provisión de diversos elementos de</w:t>
        <w:br/>
        <w:t>electricidad e iluminación con destino al Departamento de Pro</w:t>
        <w:br/>
        <w:t>fl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ones nos. 115 de fecha 27 de e</w:t>
        <w:br/>
        <w:t>ñero ppdo. y 207 de fecha 18 de febrero ppdo. (confr. fs. 38</w:t>
        <w:br/>
        <w:t>y 44 respectivamente), habiéndose expedido respecto de las o-</w:t>
        <w:br/>
        <w:t>fertas presentadas la Comisión de Preadjudicaciones a fs.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/88 y</w:t>
        <w:br/>
        <w:t>adjudicar a la firma "MODULOR S.A." el renglón n° 2 -por menor</w:t>
        <w:br/>
        <w:t>precio- y el renglón n° 1 -por única oferta v</w:t>
      </w:r>
      <w:r>
        <w:rPr>
          <w:sz w:val="20"/>
        </w:rPr>
        <w:t>à</w:t>
      </w:r>
      <w:r>
        <w:rPr>
          <w:sz w:val="20"/>
          <w:lang w:val="es-ES_tradnl"/>
        </w:rPr>
        <w:t>lida- de acuer-</w:t>
        <w:br/>
        <w:t>do a su presupuesto de fs. 58/67 y 79/80 y por el importe to-</w:t>
        <w:br/>
        <w:t>tal de AUSTRALES CIENTO NOVENTA Y CUATRO MIL OCHOCIENTOS OCHEN</w:t>
        <w:br/>
        <w:t>TA Y OCHO ($A 194.888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mi</w:t>
        <w:br/>
        <w:t>sión de Preadjudicaciones a fs. 74- 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 el renglón N° 3-por falta</w:t>
        <w:br/>
        <w:t>de ofertas- y proceder a un nuevo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Afectar el presente gasto a la Cuenta "Mobla</w:t>
        <w:br/>
        <w:t>je" (1-05-004-4-41-4120-301) de la Cuenta Especial"510 - Inf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ructura Judicial*1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,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1</Characters>
  <CharactersWithSpaces>13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ÓN                                      EXPEDIENTE  Nº 450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