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/90.                                            EXP. Nº 90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diciembre de 1989- la renuncia presentada por el auxi-</w:t>
        <w:br/>
        <w:t>liar principal de 3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</w:t>
        <w:br/>
        <w:t>la Subsecretaría de Administración, señorita SILVIA IRENE</w:t>
        <w:br/>
        <w:t>CASTIÑEIR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