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27 / 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Ref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-100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    26   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75/82 Cde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l registro del Departamento de Compras, por el que se trami-</w:t>
        <w:br/>
        <w:t>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2/83 a los efectos de la provi-</w:t>
        <w:br/>
        <w:t>sión de una cortadora manual de césped con destino a la Subsecre-</w:t>
        <w:br/>
        <w:t>taría de Matrícul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Compr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echa 21 de junio</w:t>
        <w:br/>
        <w:t>ppdo (confr. fs. 7), habiéndose expedido respecto de las ofertas</w:t>
        <w:br/>
        <w:t>presentadas la Comisión de Preadjudicaciones a fs.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/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Contratación Directa nº29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adjudicar a la firma "ERWIN MICHALOWITZ Y CIA S.R.L."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-</w:t>
        <w:br/>
        <w:t>ca oferta- según su presupuesto de fs. 13 y por el importe total</w:t>
        <w:br/>
        <w:t>de PESOS ARGENTINOS SETECIENTOS ($a. 700.-)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aquinarias y Herramientas" (P.002) del Presupuesto General de /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  <w:br/>
        <w:t xml:space="preserve">de 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