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8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1-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6/2002, hasta el 31 de mayo del año 2004, referente a la contratación de los agentes, cuyos nombres y categorías presupuestarias a continuación se detallan, para desempeñarse en la Dirección General de Administración Financiera: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TAMBURRINI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n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