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3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Buenos Aires, a los 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ta        Corte        Suprema      por      acordada        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 Cámara Nacional de Casación Penal la superintendencia de</w:t>
        <w:br/>
        <w:t>los Tribunales Orale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signados para los Tribu-</w:t>
        <w:br/>
        <w:t>nales Orales en lo Criminal nros. 25, 26, y 27 de la Capital Federal</w:t>
        <w:br/>
        <w:t>solicitan que se habiliten dichos tribunales con un mínimo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esidente      de      la      Cámara  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informa que dicha Cámara considera conveniente y</w:t>
        <w:br/>
        <w:t>oportuna la habilitación de los tribunales mencionados, en los términos</w:t>
        <w:br/>
        <w:t>solicitad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r      los      Tribunales      Orales      en      lo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25, 26 y 27 de la Capital Federal a partir de la fecha en qu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le reciba juramento a los señores</w:t>
        <w:br/>
        <w:t>jueces designados y a los fiscales que actuarán ante dich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feriado      judicial      para      los     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