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55/89.         EXP.Nº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9.-</w:t>
        <w:br/>
        <w:t>Visto lo solicitado por la Bibliote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ntral del Poder Judicial,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)  Prorrogar -a 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</w:t>
        <w:br/>
        <w:t>1989 y hasta el 31 de mayo de 1990- la contratación del señor</w:t>
        <w:br/>
        <w:t>Carlos Castro y de la señorita Isabel Murias con una categoría</w:t>
        <w:br/>
        <w:t>equivalente al cargo de auxiliar principal de 7a. (personal de</w:t>
        <w:br/>
        <w:t>servicio) y auxiliar principal de 6a. (personal administrativo</w:t>
        <w:br/>
        <w:t>y técnico) respectivamente para desempeñarse en la Biblioteca</w:t>
        <w:br/>
        <w:t>Central de la 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a la cuenta "personal no permanente" (P.S. y</w:t>
        <w:br/>
        <w:t>P.A.T.) 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9 y</w:t>
        <w:br/>
        <w:t>1990; en caso de no existir fondos a la de "sobrantes de ejer-</w:t>
        <w:br/>
        <w:t>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