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3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1867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9 días del mes de agosto del año mil</w:t>
        <w:br/>
        <w:t>novecientos noventa y dos, reunidos en la Sala de Acuerdos</w:t>
        <w:br/>
        <w:t>del Tribunal, 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 Que   en  ejercicio  de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esta Corte creó por resolución Nro. 451 de</w:t>
        <w:br/>
        <w:t>fecha 16 de abril próximo pasado, la Oficina de Estadísticas</w:t>
        <w:br/>
        <w:t>del Poder Judicial, dependiente de la Secretaría de</w:t>
        <w:br/>
        <w:t>Superintendencia Judicial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Que conforme a lo expuest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considerandos de dicha disposición se hace conveniente</w:t>
        <w:br/>
        <w:t>dictar un ordenamiento que determine en forma precisa la</w:t>
        <w:br/>
        <w:t>normativa que regule su accion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ar  el  Reglamento  par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na de Estadísticas del Poder Judicial de la Nación cuyo</w:t>
        <w:br/>
        <w:t>anexo forma parte del presente acuer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denando que se comunicase y registrase en el libro</w:t>
        <w:br/>
        <w:t>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LAMEN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 OFICINA DE ESTADISTICAS</w:t>
        <w:br/>
        <w:t>DEL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E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°: La Oficina de Estadísticas del Poder Judicial de la</w:t>
        <w:br/>
        <w:t>Nación, tiene por objetivo planificar, coordinar e implementar</w:t>
        <w:br/>
        <w:t>el sistema de Estadísticas del Poder Judicial de la Nación</w:t>
        <w:br/>
        <w:t>(SEPJ), en lo atinente al movimiento de expedientes y datos de</w:t>
        <w:br/>
        <w:t>sus recursos human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: Con el objeto de dar cumplimiento a lo establecido</w:t>
        <w:br/>
        <w:t>por el articulo anterior, la oficina de Estadístic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Recibirá, procesará, organizará y analizará los</w:t>
        <w:br/>
        <w:t>datos que genere el movimiento de expedientes, tanto de la Corte</w:t>
        <w:br/>
        <w:t>Suprema como de los diferentes fue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Recibirá, procesará, organizará y analizará los</w:t>
        <w:br/>
        <w:t>datos que representan las variaciones de las características del</w:t>
        <w:br/>
        <w:t>recurso humano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Organizará un banco de datos con la información</w:t>
        <w:br/>
        <w:t>generada por: 1} corte suprema, 2) cámaras Nacionales y</w:t>
        <w:br/>
        <w:t>Federales, 3) Juzgados Nacionales, 4) Defensorías, 5) Fiscalías,</w:t>
        <w:br/>
        <w:t>6) Asesorías de Menores e Incapaces, 7) Cuerpos Técnicos</w:t>
        <w:br/>
        <w:t>Periciales, 8} Archivo del Poder Judicial de la Nación, 9)</w:t>
        <w:br/>
        <w:t>Dirección General de Mandamientos y Notificaciones para la</w:t>
        <w:br/>
        <w:t>Justicia Nacional, 10) subsecretaría de Administración, 11}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s Federales del Interior del País y dependencias a su</w:t>
        <w:br/>
        <w:t>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Será la fuente de información estadística ofi-</w:t>
        <w:br/>
        <w:t>cial del Poder Judicial de la Nación, por medio de la cual se</w:t>
        <w:br/>
        <w:t>hará la difusión o publicación tanto interna como externa en la</w:t>
        <w:br/>
        <w:t>mate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} Centralizará el procesamiento de los datos para</w:t>
        <w:br/>
        <w:t>generar información estadística estándar o la que especialmente</w:t>
        <w:br/>
        <w:t>se le requi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Llevará un archivo de publicaciones, para su</w:t>
        <w:br/>
        <w:t>consulta e intercambio con otros organis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Contará con sistemas de computación y programas</w:t>
        <w:br/>
        <w:t>propios. Pudiendo requerir en caso necesario equipo, procesa-</w:t>
        <w:br/>
        <w:t>miento y programas de computación del Departamento de  Sistemas</w:t>
        <w:br/>
        <w:t>y Procedimientos de la Secretaría Letrada de Informática de la</w:t>
        <w:br/>
        <w:t>Corte Suprema, como también asesoramiento en dichas áreas.-</w:t>
        <w:br/>
        <w:t>Artícul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: Para hacer posible el cumplimiento de los artículos</w:t>
        <w:br/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y 2o de esta reglamentación, a la oficina de Estadísticas</w:t>
        <w:br/>
        <w:t>del Poder Judicial de la Nación, se la faculta pa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Recoger los datos originales correspondientes al</w:t>
        <w:br/>
        <w:t>movimiento de expedientes y características del recurso humano,</w:t>
        <w:br/>
        <w:t>contenido en los libros de mesa de entradas, registros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na, legajos, archivos o cualquier soporte escrito o magné-</w:t>
        <w:br/>
        <w:t>tico donde se registr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Asesorar e intervenir en la mejora de los pro-</w:t>
        <w:br/>
        <w:t>cedimientos para la generación, recolección y organización de</w:t>
        <w:br/>
        <w:t>los datos, que tienen lugar en los organismos que los produc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Evaluar el grado de confiabilidad y redundancia</w:t>
        <w:br/>
        <w:t>de los datos generados, pudiendo implementar los mecanismos ne-</w:t>
        <w:br/>
        <w:t>cesarios para corregir los desvios que los afect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: El organismo que genera la información designará un</w:t>
        <w:br/>
        <w:t>funcionario para su confección, el cual será responsable de la</w:t>
        <w:br/>
        <w:t>exactitud de los datos consignados en las planillas, que certi-</w:t>
        <w:br/>
        <w:t>ficará con su fir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5°: Los datos recibidos y procesados por la Oficina de</w:t>
        <w:br/>
        <w:t>Estadísticas se comunicarán mediante informes de carácter</w:t>
        <w:br/>
        <w:t>"público" o "confidencial", los informes "públicos" tienen</w:t>
        <w:br/>
        <w:t>difusión irrestricta y los "confidenciales" estarán dirigidos</w:t>
        <w:br/>
        <w:t>exclusivamente a ministros, camaristas, jueces o secretarios de</w:t>
        <w:br/>
        <w:t>Cor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6°: La inobservancia de este reglamento dará lugar a la</w:t>
        <w:br/>
        <w:t>aplicación del artículo 16 del decreto-ley 1.285/58 con inter-</w:t>
        <w:br/>
        <w:t>vención del secretario de superintendencia Judicial de la Corte</w:t>
        <w:br/>
        <w:t>suprema de Justicia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E ESPE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.- Planillas de Trámi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70: La Corte Suprema, cámaras, Juzgados y dependencias</w:t>
        <w:br/>
        <w:t>a su cargo,  Fiscalías, Defensorías, Asesorías de Menores e</w:t>
        <w:br/>
        <w:t>Incapaces, Cuerpos Técnicos Periciales, Archivo del Poder Judi-</w:t>
        <w:br/>
        <w:t>cial de la Nación, Dirección General de Mandamientos y</w:t>
        <w:br/>
        <w:t>Notificaciones para la Justicia Nacional y Subsecretaría de</w:t>
        <w:br/>
        <w:t>Administración; remitirán mensualmente a partir d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</w:t>
        <w:br/>
        <w:t>febrero de 1.993, en la forma prevista en el artículo 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las</w:t>
        <w:br/>
        <w:t>planillas actualizadas con el ingreso y trámite de los ex-</w:t>
        <w:br/>
        <w:t>pedientes cuyo formato general se presenta en los artículos si-</w:t>
        <w:br/>
        <w:t>guientes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8°: Las planillas actualizadas con el ingreso y trámite</w:t>
        <w:br/>
        <w:t>de los expedientes se ajustarán al mes calendario y se remitirán</w:t>
        <w:br/>
        <w:t>previo control, por intermedio de las cámaras de apelaciones, a</w:t>
        <w:br/>
        <w:t>la Oficina de Estadísticas, dentro de los ocho primeros días del</w:t>
        <w:br/>
        <w:t>mes siguiente al que corresponda el inform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secretarios judiciales de la Corte Suprema</w:t>
        <w:br/>
        <w:t>remitirán las respectivas planillas por intermedio de su Mesa</w:t>
        <w:br/>
        <w:t>General de Entrada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s los datos contenidos en las planillas podrán</w:t>
        <w:br/>
        <w:t>ser informados en soporte de papel o registro magnético y éstos</w:t>
        <w:br/>
        <w:t>deberán ser compatibles con la capacidad de procesamiento y</w:t>
        <w:br/>
        <w:t>programas de la Oficina de Estadísti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9°: Todas las planillas en líneas generales deberán</w:t>
        <w:br/>
        <w:t>contene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Nombre del Tribunal, identificación de Sala,</w:t>
        <w:br/>
        <w:t>Secretaría u otra dependencia del Poder Judicial de la Nación,</w:t>
        <w:br/>
        <w:t>que genera la información y nombre de los titul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Fecha de emisión de los datos conforme al perí-</w:t>
        <w:br/>
        <w:t>odo que abarcan los mis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La enumeración de todas las causas en las que se</w:t>
        <w:br/>
        <w:t>haya dictado el llamado de autos para sent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El número de cada causa, fecha de iniciación,</w:t>
        <w:br/>
        <w:t>objeto del proceso o incidencia, fecha en que quedó firme el</w:t>
        <w:br/>
        <w:t>llamado de autos para sentencia y, en su caso, fecha de la sen-</w:t>
        <w:br/>
        <w:t>tencia o ampliación del plazo para dictar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Cualquier otra observación u aclaración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e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10°: Para relevar los datos en la planilla se tendrán</w:t>
        <w:br/>
        <w:t>en cuenta las siguientes regl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} Se incluirán como causas sentenciadas única-</w:t>
        <w:br/>
        <w:t>mente aquellas en las que el fallo se haya dictado en el mes a</w:t>
        <w:br/>
        <w:t>que corresponde el infor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Ninguna causa se eliminará de la planilla sin</w:t>
        <w:br/>
        <w:t>que, de acuerdo al informe del mes anterior, se haya conclu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Las causas pendientes de sentencia cuyo plazo</w:t>
        <w:br/>
        <w:t>haya sido suspendido por cualquier razón deberán continuar fi-</w:t>
        <w:br/>
        <w:t>gurando en la planilla, con la anotación respectiva en</w:t>
        <w:br/>
        <w:t>aquélla de la fecha y motivo de dicha suspen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Las causas acumuladas figurarán independiente-</w:t>
        <w:br/>
        <w:t>mente, con la correspondiente anotación, en la planilla del mes</w:t>
        <w:br/>
        <w:t>en que se realice la acumulación. En los próximos meses figu-</w:t>
        <w:br/>
        <w:t>rará sólo la causa princip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Los jueces a quienes la cámara o la corte Su-</w:t>
        <w:br/>
        <w:t>prema de Justicia, haya concedido ampliación del plazo para</w:t>
        <w:br/>
        <w:t>dictar sentencia, harán constar en la planilla la fecha de la</w:t>
        <w:br/>
        <w:t>resolución y el plazo conced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1°: En las planillas correspondientes a las cámaras de</w:t>
        <w:br/>
        <w:t>Apelaciones se incluirán, las causas que se sorteen y voten los</w:t>
        <w:br/>
        <w:t>jueces. Además de los datos generales mencionados en el artíc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 se especificará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Fecha de entrada o sorteo de la causa en las</w:t>
        <w:br/>
        <w:t>cámaras y fecha de devolución a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cuando existan causas en estado de sentencia</w:t>
        <w:br/>
        <w:t>que no hayan sido sorteadas, se lo expresará en observaciones</w:t>
        <w:br/>
        <w:t>con los motivos que justifiquen la excep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ámaras que se hallen informatizadas ade-</w:t>
        <w:br/>
        <w:t>cuarán, de ser necesario, las planillas actualmente vigentes a</w:t>
        <w:br/>
        <w:t>la presente normativ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Artículo 12º: En </w:t>
      </w:r>
      <w:r>
        <w:rPr>
          <w:rFonts w:ascii="Courier New" w:hAnsi="Courier New"/>
          <w:sz w:val="20"/>
          <w:lang w:val="es-ES_tradnl"/>
        </w:rPr>
        <w:t>el caso de los Juzgados Penales, además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dicado en el artículo 9°, harán constar si hay querellante,</w:t>
        <w:br/>
        <w:t>procesado, si se encuentra detenido, fecha de detención,</w:t>
        <w:br/>
        <w:t>calificación del delito y resolución recaída en cada caso.-</w:t>
        <w:br/>
        <w:t>Artículo 1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: En las planillas que remitan los tribunales del</w:t>
        <w:br/>
        <w:t>trabajo constará además de lo indicado en el artículo 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el</w:t>
        <w:br/>
        <w:t>trámite de los expedientes existentes y recibidos en el mes</w:t>
        <w:br/>
        <w:t>conforme a la siguiente discrimin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xhor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Ejecuciones fiscales, de cajas de subsidios,</w:t>
        <w:br/>
        <w:t>otros procesos ejecutivos, medidas cautelares, conver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ultas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Juicios ordin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Expedientes en ejec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Du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4°: En las planillas que remitan los tribunales co-</w:t>
        <w:br/>
        <w:t xml:space="preserve">merciales, constará además de lo indicado en el artículo 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9o</w:t>
        <w:br/>
        <w:t>para el caso de procedimientos concursales, fecha de su</w:t>
        <w:br/>
        <w:t>apertura, fecha y modo de conclusión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I- Planillas de Movimiento de Exped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</w:t>
      </w:r>
      <w:r>
        <w:rPr>
          <w:rFonts w:ascii="Courier New" w:hAnsi="Courier New"/>
          <w:sz w:val="20"/>
        </w:rPr>
        <w:t xml:space="preserve"> 15º:</w:t>
      </w:r>
      <w:r>
        <w:rPr>
          <w:rFonts w:ascii="Courier New" w:hAnsi="Courier New"/>
          <w:sz w:val="20"/>
          <w:lang w:val="es-ES_tradnl"/>
        </w:rPr>
        <w:t xml:space="preserve"> Los secretarios judiciales de la Corte suprema,</w:t>
        <w:br/>
        <w:t>cámaras de apelaciones y de los juzgados remitirán mensualmente</w:t>
        <w:br/>
        <w:t>a la oficina de Estadísticas, conforme a lo dispuesto en el</w:t>
        <w:br/>
        <w:t>artículo 8o un resumen numérico de los expedientes iniciados y</w:t>
        <w:br/>
        <w:t>terminados de acuerdo a la forma de su conclusión y a la materia</w:t>
        <w:br/>
        <w:t>de la caus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: Dichas planillas deberán ser remitidas dentro de</w:t>
        <w:br/>
        <w:t>los ocho primeros días del mes siguiente al que corresponde el</w:t>
        <w:br/>
        <w:t>movimiento e informarán la cantidad total de expedientes</w:t>
        <w:br/>
        <w:t>iniciados en ese período y de los terminados en el mismo mes,</w:t>
        <w:br/>
        <w:t>cualquiera que fuere la fecha de iniciación de estos últimos.-</w:t>
        <w:br/>
        <w:t>Artículo 17°: Las planillas con los informes mensuales del Ar-</w:t>
        <w:br/>
        <w:t>chivo General del Poder Judicial, Dirección General de Manda-</w:t>
        <w:br/>
        <w:t>mientos y Notificaciones para la Justicia Nacional y Cuerpos</w:t>
        <w:br/>
        <w:t>Técnicos Periciales, se recibirán en la Oficina de Estadísticas</w:t>
        <w:br/>
        <w:t>por intermedio de las direcciones que centralicen dichas depen-</w:t>
        <w:br/>
        <w:t>dencias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8°: Los titulares de dichos organismos serán respon-</w:t>
        <w:br/>
        <w:t>sables de la entrega de las planillas a la Oficina de Estadís-</w:t>
        <w:br/>
        <w:t>ticas dentro del plazo especificado en el artículo 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: Los magistrados y funcionarios del Ministerio Pú-</w:t>
        <w:br/>
        <w:t>blico, observando lo dispuesto en el artículo 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remitirán un</w:t>
        <w:br/>
        <w:t>informe mensual con indicación de los asuntos en los que hayan</w:t>
        <w:br/>
        <w:t>intervenido durante el mes vencido y los que hayan quedado</w:t>
        <w:br/>
        <w:t>pendientes de despach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los magistrados y funcionarios del Ministerio</w:t>
        <w:br/>
        <w:t>Público ante los fueros civil y comercial el informe descripto</w:t>
        <w:br/>
        <w:t>en el presente artículo será trimest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20°: La Subsecretaría de Administración -Departamento</w:t>
        <w:br/>
        <w:t>de Personal- elevará una planilla mensual en la cual debe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t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Cantidad total de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Planta permanente e interinos (magistrados,</w:t>
        <w:br/>
        <w:t>funcionarios, personal administrativo y técnico, obrero y de</w:t>
        <w:br/>
        <w:t>maestranza y de servicio) especificando cargos, agrupándolo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tego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} Contratados y suplentes (funcionarios,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o y técnico,  obrero y de maestranza y de servi-</w:t>
        <w:br/>
        <w:t>cio) especificando además de los cargos y la agrupación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tegorí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 duración del contrato (fecha y extensió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- renovación del contrato (fecha y extensión),</w:t>
        <w:br/>
        <w:t>4) Licencias extraordinarias, con o sin goc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eldo, que superen el mes, duración y prórrog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Títulos y cursos realizados afines o no con la</w:t>
        <w:br/>
        <w:t>tarea que desempeñ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) Renuncias y jubilaciones (fechas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) vacantes existentes al finalizar cada mes en el</w:t>
        <w:br/>
        <w:t>Poder Judicial, especificadas por categorías y clase de</w:t>
        <w:br/>
        <w:t>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2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: La oficina de Estadísticas, además de las plani-</w:t>
        <w:br/>
        <w:t>llas de control de trámite y de movimiento de expedientes, te-</w:t>
        <w:br/>
        <w:t>niendo en cuenta las funciones y obligaciones descriptas en la</w:t>
        <w:br/>
        <w:t>parte general de esta reglamentación, podrá requerir la elabo-</w:t>
        <w:br/>
        <w:t>ración de otros informes por parte de los distintos organismos</w:t>
        <w:br/>
        <w:t>del Poder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2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: La Oficina de Estadísticas deberá diseñar las</w:t>
        <w:br/>
        <w:t>planillas adecuadas para obtener la información de los distintos</w:t>
        <w:br/>
        <w:t>órgano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2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: Las Cámaras deberán adecuar la reglamentación in-</w:t>
        <w:br/>
        <w:t>terna para la confección de las estadísticas del fuero a lo</w:t>
        <w:br/>
        <w:t>dispuesto en el presente ordena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24°: El presente reglamento comenzará a regir a partir</w:t>
        <w:br/>
        <w:t>del 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 febrero de 1.993, en la Corte Suprema de Justicia de la</w:t>
        <w:br/>
        <w:t>Nación, en los fueros criminal y correccional, civil, en lo</w:t>
        <w:br/>
        <w:t>penal económico, del trabajo y de la seguridad social; en los</w:t>
        <w:br/>
        <w:t>cuerpos técnicos periciales, en el archivo del Poder Judicial de</w:t>
        <w:br/>
        <w:t>la Nación, dirección general de mandamientos y notificaciones</w:t>
        <w:br/>
        <w:t>para la justicia nacional, en la subsecretaría de administración</w:t>
        <w:br/>
        <w:t>y en la jurisdicción federal de San Martí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restantes dependencias judiciales mantendrán,</w:t>
        <w:br/>
        <w:t>por ahora el sistema actualmente vigente (art. 34 del Reglamento</w:t>
        <w:br/>
        <w:t>para la Justicia Nacional) y hasta tanto estén en condiciones de</w:t>
        <w:br/>
        <w:t>adecuarse a los nuevos requerimien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25°: Las cámaras Nacionales de Apelaciones en lo</w:t>
        <w:br/>
        <w:t>Criminal y Correccional y en lo Penal Económico, confeccionarán</w:t>
        <w:br/>
        <w:t>para el procedimiento escrito solamente las planillas menciona-</w:t>
        <w:br/>
        <w:t>das en los arts. 15 y 16 en forma trimestral y semestral respec-</w:t>
        <w:br/>
        <w:t>tivamente, hasta tanto la Oficina de Estadísticas cuente con los</w:t>
        <w:br/>
        <w:t>recursos necesarios para procesar en su totalidad la información</w:t>
        <w:br/>
        <w:t>correspondiente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26°: Apruébense las planillas que se agregan como Anexos</w:t>
        <w:br/>
        <w:t>A, B, C, D, E , F, G, H, I, J y K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2</Words>
  <Characters>13312</Characters>
  <CharactersWithSpaces>1128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2:00Z</dcterms:created>
  <dc:creator>Victor Pagnone</dc:creator>
  <dc:description/>
  <dc:language>en-US</dc:language>
  <cp:lastModifiedBy/>
  <dcterms:modified xsi:type="dcterms:W3CDTF">2007-03-22T10:12:00Z</dcterms:modified>
  <cp:revision>3</cp:revision>
  <dc:subject/>
  <dc:title>ACORDADA Nº 33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