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 5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octubre 24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14/83 Cd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, por el que se tramita</w:t>
        <w:br/>
        <w:t>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6/84, a los efectos de proveer diver-</w:t>
        <w:br/>
        <w:t>sos materiales de electricidad con destino a la Cámara Nacional /</w:t>
        <w:br/>
        <w:t>de Apelaciones en lo Penal Económ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en vigencia, habiéndose expedido respecto de las ofertas</w:t>
        <w:br/>
        <w:t>presentadas la Comisión de Preadjudicaciones a fs. 59 y 5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 por el importe total de PESOS ARGENTINOS DOSCIENTOS SESENTA /</w:t>
        <w:br/>
        <w:t>MIL NOVECIENTOS CUARENTA Y OCHO ($a. 260.948.-).- y adjudicar a</w:t>
        <w:br/>
        <w:t>las 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AÚL E BARREYR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</w:t>
        <w:br/>
        <w:t>-por menor precio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renglones   </w:t>
        <w:br/>
        <w:t xml:space="preserve">nros: 9 y 21 -por única oferta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8 y 49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TRES MIL TRESCIENTOS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 ...............  $a.  73.396.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L. ABGINI Y CÍA S.R.L." ren- /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>2 -por menor precio- y 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 </w:t>
        <w:br/>
        <w:t>válido- de acuerdo a su presu-</w:t>
        <w:br/>
        <w:t>puesto de fs. 51/53 y por el im-</w:t>
        <w:br/>
        <w:t>porte total de PESOS ARGENTINOS</w:t>
        <w:br/>
        <w:t>TRECE MIL</w:t>
      </w:r>
      <w:r>
        <w:rPr>
          <w:sz w:val="20"/>
        </w:rPr>
        <w:t xml:space="preserve"> C</w:t>
      </w:r>
      <w:r>
        <w:rPr>
          <w:sz w:val="20"/>
          <w:lang w:val="es-ES_tradnl"/>
        </w:rPr>
        <w:t>IENTO CINCU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..........................     $ a.     13.152.00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NELSON LUIS DE SIMONE" renglones</w:t>
        <w:br/>
        <w:t>nr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2 (al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a 1600)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-por única oferta-</w:t>
        <w:br/>
        <w:t>de acuerdo a su presupuesto de fs»</w:t>
        <w:br/>
        <w:t>54 y 55 y por al importe total de</w:t>
        <w:br/>
        <w:t>PESOS ARGENTINOS CIENTO SETENTA Y</w:t>
        <w:br/>
        <w:t>CUATRO MIL CUATROCIENTOS ........  $a.  174.400.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59- los renglones nros 1,4,5,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5 de la oferta,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; los renglones nros: 5,6,8,14,15 y 16 de /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los renglones nros: 5 y 6 de la o-</w:t>
        <w:br/>
        <w:t>fer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 xml:space="preserve"> y los renglones nros: 4,5,6,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2 (alt. $a. 390)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tada Comisión fs. 59 vta,- los renglones nros: 17 y 18 y /</w:t>
        <w:br/>
        <w:t>proceder a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 Declarar</w:t>
      </w:r>
      <w:r>
        <w:rPr>
          <w:rFonts w:ascii="Courier New" w:hAnsi="Courier New"/>
          <w:sz w:val="20"/>
          <w:lang w:val="es-ES_tradnl"/>
        </w:rPr>
        <w:t xml:space="preserve"> desiertos por falta de ofertas los</w:t>
        <w:br/>
        <w:t>renglones nros:.3 y 7 y por falta de ofertas válidas los renglo-</w:t>
        <w:br/>
        <w:t>nes nros; 4,5,6,8,10,11,12,14,15 y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gasto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onsumo" (P. 002) del Presupuesto-General de Gastos para</w:t>
        <w:br/>
        <w:t>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2</Characters>
  <CharactersWithSpaces>22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on nº 43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