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octubre de 1986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</w:t>
        <w:br/>
        <w:t>designaciones en la dotación de personal obrero y de maes-</w:t>
        <w:br/>
        <w:t>tranza de la Subdirección General de Servicios y Producción</w:t>
        <w:br/>
        <w:t>dependiente de la Subsecretaría de Administración,</w:t>
        <w:br/>
        <w:t>AUXILIAR PRINCIPAL DE SÉPTIMA  en reemplazo de Rubén Toba,</w:t>
        <w:br/>
        <w:t>Lorenzo Pace y Victorino Marquez que fueron promovidos a /</w:t>
        <w:br/>
        <w:t>los señores JORGE GONZALEZ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499.915); OMAR ERNESTO</w:t>
        <w:br/>
        <w:t>RODRIGUEZ (D.N.I.N°11.595.277) y JOSE LUIS SOUSA BARAO (D.</w:t>
        <w:br/>
        <w:t>N.I.N°11.553.81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