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4   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2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  de    jul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   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. 1 y    teniendo    en cuenta    las razones    expre</w:t>
        <w:br/>
        <w:t>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actualizar -a partir del 1º de julio ppdo.- las re-</w:t>
        <w:br/>
        <w:t>muneraciones, que por estudio electrofisiològico en el Cuerpo</w:t>
        <w:br/>
        <w:t>médico Forense, practique el doctor Roberto Pedro Sica; 1)elec</w:t>
        <w:br/>
        <w:t>tromiograma de miembros superiores, Inferiores o faciales; $</w:t>
        <w:br/>
        <w:t>85.288; 2) electromiograma de los cuatro miembros: $ 141.440;</w:t>
        <w:br/>
        <w:t>3) electrotmiograma coa velocidad de conducción $ 118.0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Partida pertinente del Presupuesto /</w:t>
        <w:br/>
        <w:t>General de Gastos para el ejercicio financiero del próximo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