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04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179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contratar a un</w:t>
        <w:br/>
        <w:t>agente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como Bibliotecaria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  <w:br/>
        <w:t>Administración a contrata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sta el 31 de marzo de 1993 a CORA MARTA ORIA (D.N.I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3.637.129 -clase 1938-) con categoría presupuestaria equiva-</w:t>
        <w:br/>
        <w:t>lente a la del cargo de auxiliar administrativo para desem-</w:t>
        <w:br/>
        <w:t>peñarse en la Biblioteca de la Corte Suprema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A.T.) para el corriente ejercicio financiero y el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