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8/94 esta Corte Suprema dispu-</w:t>
        <w:br/>
        <w:t>so      habilitar      a      partir     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6      de      marzo      del      corriente    los      Juzgados</w:t>
        <w:br/>
        <w:t>Nacionales    en    lo    Correccional    de la    Capital Federal nros.      11,      12,      13    y</w:t>
        <w:br/>
        <w:t>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por        resoluciones        nros.        884/93,          130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3/94 y 285/94 el Ministerio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ignó los fisca-</w:t>
        <w:br/>
        <w:t>les que actuarán ante los Juzgados Nacionales en lo Correccional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la Capital Federal que reciba el jura-</w:t>
        <w:br/>
        <w:t>mento de ley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fiscales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    mandaron,      ordenando</w:t>
        <w:br/>
        <w:t>que se comunicase y registrase en el libro correspondiente, por</w:t>
      </w:r>
      <w:r>
        <w:rPr>
          <w:rFonts w:ascii="Times New Roman" w:hAnsi="Times New Roman"/>
          <w:color w:val="auto"/>
          <w:sz w:val="20"/>
          <w:lang w:val="es-ES"/>
        </w:rPr>
        <w:t xml:space="preserve"> ante m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