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ntencioso Administrativo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Dirección de Admi-</w:t>
        <w:br/>
        <w:t>nistración Financiera a prorrogar, hasta el 31 de mayo de</w:t>
        <w:br/>
        <w:t>1997, los alcances de la Resolución nº 391/96 referente a la</w:t>
        <w:br/>
        <w:t>contratación del doctor Marcelo Gustavo CARATTINI con una</w:t>
        <w:br/>
        <w:t>categoría presupuestaria equivalente al cargo de</w:t>
        <w:br/>
        <w:t>prosecretario de cámara, para desempeñarse en la Oficina de</w:t>
        <w:br/>
        <w:t>Jurisprudencia d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 mientras</w:t>
        <w:br/>
        <w:t>dure la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11|93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