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278</w:t>
      </w:r>
      <w:r>
        <w:rPr>
          <w:rFonts w:ascii="Courier New" w:hAnsi="Courier New"/>
          <w:sz w:val="20"/>
          <w:lang w:val="es-ES_tradnl"/>
        </w:rPr>
        <w:t>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.63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4/85</w:t>
        <w:br/>
        <w:t>del registro del Departamento de Compras, por el que</w:t>
        <w:br/>
        <w:t>se solicita autorización para convocar a licitación</w:t>
        <w:br/>
        <w:t>con el objeto de contratar la provisión de diversos</w:t>
        <w:br/>
        <w:t>materiales de herrería y ferretería, con desti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 /</w:t>
        <w:br/>
        <w:t>Juzgado Federal de Primera Instancia de Mar del Plata;</w:t>
        <w:br/>
        <w:t>y teniendo en cuenta lo establecido por el Artículo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5 de la Ley de Contabilidad y sus decretos reglamen-</w:t>
        <w:br/>
        <w:t>tarios y lo dispuesto por este Tribunal en su Acorda-</w:t>
        <w:br/>
        <w:t>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-/</w:t>
        <w:br/>
        <w:t>pras a convocar la licitación pertinent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os fines</w:t>
        <w:br/>
        <w:t>señalados precedentemente y conforme al pliego y cláu-</w:t>
        <w:br/>
        <w:t>sulas particulares obrantes a fs. 24/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suma aproximada 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ARGENTINOS: UN MILLON QUINIENTOS OCHENTA Y U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CIEN ($a.1.581.100.-), destinada a atender el gas-</w:t>
        <w:br/>
        <w:t>to emergente de la licitación que se autoriza, deberá</w:t>
        <w:br/>
        <w:t>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-$a.1.553.100.— a la Cuenta: "Meta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/</w:t>
        <w:br/>
        <w:t>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—</w:t>
      </w:r>
      <w:r>
        <w:rPr>
          <w:rFonts w:ascii="Courier New" w:hAnsi="Courier New"/>
          <w:sz w:val="20"/>
          <w:lang w:val="es-ES_tradnl"/>
        </w:rPr>
        <w:t>$a.   28.000.— a la Cuenta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Cueros, plástic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us manufacturas" (1-05-002-1-12-</w:t>
        <w:br/>
        <w:t>1210-208) del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para el Ejercicio Financiero del año 1985. /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-</w:t>
        <w:br/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1</Characters>
  <CharactersWithSpaces>12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