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5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 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21 de nov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2/2002, referente a la licencia sin goce de sueldo, concedida oportunamente al ayudante del Juzgado Nacional de Primera Instancia en lo Civil N° 103, señor Lucio Sebastián LOPEZ; en virtud de lo establecido en el 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