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16/91</w:t>
        <w:br/>
        <w:t>SUPERINTENDENCIA ADMINISTRATIVA</w:t>
        <w:br/>
        <w:t>1177.p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dos días y medio (2 1/2), for-</w:t>
        <w:br/>
        <w:t>mulado por el señor Fiscal ante la Cámara Federal de Ape-</w:t>
        <w:br/>
        <w:t>laciones de Mendoza, doctor Otilio Roque Romano, a favor</w:t>
        <w:br/>
        <w:t>de la señora Secretaria de la citada Fiscalía de Cámara,</w:t>
        <w:br/>
        <w:t>doctora Susana Balmaceda, con motivo de tener que trasla-</w:t>
        <w:br/>
        <w:t>darse a la Ciudad de San Juan a fin de actuar como Fis-</w:t>
        <w:br/>
        <w:t>cal coadyuvante -designa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5/91 del</w:t>
        <w:br/>
        <w:t>señor Procurador General de la Nación- en la Causa n°</w:t>
        <w:br/>
        <w:t>9313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