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5/83</w:t>
        <w:br/>
        <w:t>del registro del Departamento de Compras, por el que se</w:t>
        <w:br/>
        <w:t>tramita la contratación directa nº 235/83 realizada con</w:t>
        <w:br/>
        <w:t>el objeto de efectuar el servicio da limpieza y atención</w:t>
        <w:br/>
        <w:t>técnica de loo mimeógrafos marca Rex-Rotary, modelo M-4</w:t>
        <w:br/>
        <w:t>y modelo RR-1050-S, afectados al uso de las Cámaras Na-</w:t>
        <w:br/>
        <w:t>cionales de Apelaciones del Trabajo y en lo Penal Econó-</w:t>
        <w:br/>
        <w:t>mico, durante el período comprendido entre el 1º de julio</w:t>
        <w:br/>
        <w:t>y el 31 de diciembre de 1983» de conformidad con lo esta-</w:t>
        <w:br/>
        <w:t>blecido en el Artículo 56, Inciso 3°, Apartado g) de la</w:t>
        <w:br/>
        <w:t>Ley de Contabilidad y teniendo en cuenta lo dispuesto por</w:t>
        <w:br/>
        <w:t>Acordada Nº 4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5/83 con la firma "GIAMBIAGI &amp; SCHIAVI S.A." por el ser-</w:t>
        <w:br/>
        <w:t>vicio de referencia, de acuerdo a su presupuesto obrante</w:t>
        <w:br/>
        <w:t>a fs, 2 y por el importe total de PESOS ARGENTINOS: UN MIL</w:t>
        <w:br/>
        <w:t>TRESCIENTOS VEINTE ($a. 1.3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Honorarios y Retribuciones a Terceros" (1-05-002-1-12-//</w:t>
        <w:br/>
        <w:t>1220-230) del Presupuesto General de Gastos para el Ejerci-</w:t>
        <w:br/>
        <w:t>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