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ocación de una máquina fotocopiadora -inclu-</w:t>
        <w:br/>
        <w:t>yendo el mantenimiento, conservación técnica y la provi-</w:t>
        <w:br/>
        <w:t>sión de todos los materiales de consumo y/o insumo, ex-</w:t>
        <w:br/>
        <w:t>cluyendo el papel- por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próximo y el 31 de diciembre de 1992, con</w:t>
        <w:br/>
        <w:t>destino al Juzgado Federal de Primera Instancia de Merce-</w:t>
        <w:br/>
        <w:t>des (Pcia. de Buenos Aires};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O</w:t>
        <w:br/>
        <w:t>MILLONES (    $A    108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  36.000.000.-       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72.000.000.-       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