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9816/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2/94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    la solicitud formulado por el</w:t>
        <w:br/>
        <w:t>Director General del diario "E1 Accionista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de este Tri-</w:t>
        <w:br/>
        <w:t>bunal n° 535 de fecha 22 de junio de 1989, a pedido de</w:t>
        <w:br/>
        <w:t>dicha publicación y por los motivos invocados a fs. 141,</w:t>
        <w:br/>
        <w:t>el Tribunal dispuso su suspensión, desd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lio</w:t>
        <w:br/>
        <w:t>hasta el 31 de octubre de ese año, del registro creado</w:t>
        <w:br/>
        <w:t>por decreto-ley 16,005/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ones nros.    852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2/90, 567/90, 68/91, 422/91, 512/92, 850/92, 1407/92,</w:t>
        <w:br/>
        <w:t>753/93 y 1324/93 se prorrog</w:t>
      </w:r>
      <w:r>
        <w:rPr>
          <w:rFonts w:eastAsia="Arial" w:ascii="Arial" w:hAnsi="Arial"/>
          <w:color w:val="auto"/>
          <w:sz w:val="20"/>
          <w:lang w:val="es-ES_tradnl"/>
        </w:rPr>
        <w:t>ó dicha suspensión -por idén-</w:t>
        <w:br/>
        <w:t>ticas razones- hasta el 30 de junio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a oportunidad 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ario recaba una nueva pr</w:t>
      </w:r>
      <w:r>
        <w:rPr>
          <w:rFonts w:eastAsia="Arial" w:ascii="Arial" w:hAnsi="Arial"/>
          <w:color w:val="auto"/>
          <w:sz w:val="20"/>
          <w:lang w:val="es-ES_tradnl"/>
        </w:rPr>
        <w:t>órroga de la misma hasta el 31</w:t>
        <w:br/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a suspensi</w:t>
      </w:r>
      <w:r>
        <w:rPr>
          <w:rFonts w:eastAsia="Arial" w:ascii="Arial" w:hAnsi="Arial"/>
          <w:color w:val="auto"/>
          <w:sz w:val="20"/>
          <w:lang w:val="es-ES_tradnl"/>
        </w:rPr>
        <w:t>ón del di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El Accionista" hasta el 31 de diciembre de 1994, del</w:t>
        <w:br/>
        <w:t>registro creado por el decreto-ley 16.005/57 para la ins-</w:t>
        <w:br/>
        <w:t>cripci</w:t>
      </w:r>
      <w:r>
        <w:rPr>
          <w:rFonts w:eastAsia="Arial" w:ascii="Arial" w:hAnsi="Arial"/>
          <w:color w:val="auto"/>
          <w:sz w:val="20"/>
          <w:lang w:val="es-ES_tradnl"/>
        </w:rPr>
        <w:t>ón de aquellos diarios que deseen publicar edic-</w:t>
        <w:br/>
        <w:t>tos, sin que esta medida implique una sanción como la</w:t>
        <w:br/>
        <w:t>prevista en el artículo 6o del mencionada decreto-ley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é, hágase saber y reser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