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ios efectos de lograr la provi-</w:t>
        <w:br/>
        <w:t>sión de maderas con destino a la Morgue Judicial para</w:t>
        <w:br/>
        <w:t>cubrir las necesidades del año en curso; y teniendo en</w:t>
        <w:br/>
        <w:t>cuenta lo establecido en el Artículo 56, Inciso 3º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UEVE MIL ($</w:t>
        <w:br/>
        <w:t>9.000.-)- a la Cuenta "Madera, caucho y sus manufactu-</w:t>
        <w:br/>
        <w:t>ras" (05-03-00-00-01-0002-2-1-5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