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5/88</w:t>
        <w:br/>
        <w:t>A. 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fin de contratar los servicios de al-</w:t>
        <w:br/>
        <w:t>quiler, lavado y planchado de toallas y repasadores y el</w:t>
        <w:br/>
        <w:t>servicio de lavado y planchado de prendas con destino a</w:t>
        <w:br/>
        <w:t>diversos tribunales y organismos del Poder Judicial de</w:t>
        <w:br/>
        <w:t>la Nación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próximo y el 31 de diciembre de 1989; y teniendo</w:t>
        <w:br/>
        <w:t>en cuenta lo previsto por el Artículo 55 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20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CIENTOS</w:t>
        <w:br/>
        <w:t>CINCUENTA MIL ($A 65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30.000.- A la Cuenta: "Honorarios y retribuciones a</w:t>
        <w:br/>
        <w:t>terceros" (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20.0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