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453</w:t>
      </w:r>
      <w:r>
        <w:rPr>
          <w:rFonts w:ascii="Courier New" w:hAnsi="Courier New"/>
          <w:sz w:val="20"/>
          <w:lang w:val="es-ES_tradnl"/>
        </w:rPr>
        <w:t>/83       EXPTE. E-73/82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8 </w:t>
      </w:r>
      <w:r>
        <w:rPr>
          <w:rFonts w:ascii="Courier New" w:hAnsi="Courier New"/>
          <w:sz w:val="20"/>
          <w:lang w:val="es-ES_tradnl"/>
        </w:rPr>
        <w:t>de sept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os fundamentos ex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decisorio de fecha 13 de julio del corriente, el</w:t>
        <w:br/>
        <w:t>Tribunal de Enjuiciamiento para Magistrados Judiciales</w:t>
        <w:br/>
        <w:t>actuante en este expediente E-73/82, caratulado "DR./</w:t>
        <w:br/>
        <w:t>OCHOA, Fernando L. s/DR. OROZCO, Héctor solicita su en-</w:t>
        <w:br/>
        <w:t>juiciamiento", resolvió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ar por terminadas las funcio-</w:t>
        <w:br/>
        <w:t>nes para las cuales fuera constituido, devolviendo las</w:t>
        <w:br/>
        <w:t>actuaciones a esta Corte (fs. 459) ) y, en atención a//</w:t>
        <w:br/>
        <w:t>que de los obrados podría Inferirse la comis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de-</w:t>
        <w:br/>
        <w:t>litos que dan nacimiento a la acción públ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r denuncia ante el señor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Nacional de Primera Instancia en lo Criminal de</w:t>
        <w:br/>
        <w:t>Instrucción en turno (artículo 164 del Código de Pro-</w:t>
        <w:br/>
        <w:t>cedimientos en Materia Pe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y envíese a la Exc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n lo Criminal y Correc-</w:t>
        <w:br/>
        <w:t>cional a los efectos que corresponda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453bis/</w:t>
      </w:r>
      <w:r>
        <w:rPr>
          <w:rFonts w:ascii="Courier New" w:hAnsi="Courier New"/>
          <w:sz w:val="20"/>
          <w:lang w:val="es-ES_tradnl"/>
        </w:rPr>
        <w:t>83      EXPTE. S-722/83 y acumu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8 </w:t>
      </w:r>
      <w:r>
        <w:rPr>
          <w:rFonts w:ascii="Courier New" w:hAnsi="Courier New"/>
          <w:sz w:val="20"/>
          <w:lang w:val="es-ES_tradnl"/>
        </w:rPr>
        <w:t>de septiembre de 1983.-</w:t>
        <w:br/>
        <w:t>VISTAS las presentes actuaciones, expe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, S-722/83, caratulado: "DR. OROZCO, Héctor (Fiscal de Cá-</w:t>
        <w:br/>
        <w:t>mara) s/avocación" y sus acumulados: S-748/83 "DAIZO de GON-</w:t>
        <w:br/>
        <w:t>ZALEZ, María Silvia s/avocación" y S-765/83 "LINARES QUINTA-</w:t>
        <w:br/>
        <w:t>NA de BADENI, Elena Dora s/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Sr. Fiscal de Cámara en lo Pe-</w:t>
        <w:br/>
        <w:t>nal Económico solicita la intervención de este Tribunal en</w:t>
        <w:br/>
        <w:t>el asunto relacionado con el cambio de categoría escalafona-</w:t>
        <w:br/>
        <w:t>ria de las empleadas Linares Quintana de Badeni y Daiz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nzález, hecho dispuesto en el Acuer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50, del 17 de</w:t>
        <w:br/>
        <w:t>mayo del presente año por la Cámara respectiva. Según expre-</w:t>
        <w:br/>
        <w:t>sa, la razón justificante de la resolución se encuentra en</w:t>
        <w:br/>
        <w:t>la comunicación cursada por la Corte Suprema -ofici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95-</w:t>
        <w:br/>
        <w:t>mediante la cual, y a raíz de una presentación efectuada /</w:t>
        <w:br/>
        <w:t>por empleados del fuero, se proveía la forma en que debía</w:t>
        <w:br/>
        <w:t>interpretarse el art. 4o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2/82, según lo /</w:t>
        <w:br/>
        <w:t>dispuesto con fecha 18 de abril de 198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Cámara en lo Penal Económico,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o a los recursos que interpusieran el Sr. Fiscal y</w:t>
        <w:br/>
        <w:t>las interesadas, decidió en su Acuerdo del 28 de junio que</w:t>
        <w:br/>
        <w:t>"teniendo conocimiento de que la Corte Suprema se avocó a</w:t>
        <w:br/>
        <w:t>la resolución de la cuestión debe estarse a lo que ésta de-</w:t>
        <w:br/>
        <w:t>cida al respec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 definitiva, y por los fundamen-</w:t>
        <w:br/>
        <w:t>tos que expone -a los que se remiten las otras avocaci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etradas, y que han sido acumuladas a esta causa- solici-</w:t>
        <w:br/>
        <w:t>ta la revisión de la decisión adoptada por la Cámara, que</w:t>
        <w:br/>
        <w:t>deja sin efecto los reescalafonamientos consignados en el</w:t>
        <w:br/>
        <w:t>Acuer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36, en tanto se afectan derechos adquiridos,</w:t>
        <w:br/>
        <w:t>por la desjerarquización resultant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primer término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larar que el día 18 de abril del corriente año, con oca-</w:t>
        <w:br/>
        <w:t>sión de las presentaciónes efectuadas por la Oficial Supe-</w:t>
        <w:br/>
        <w:t>rior de 6ta. (Subhabilitada) Srta. Alicia de la Peña, la</w:t>
        <w:br/>
        <w:t>Jefe de Despacho de 2da. María Cristina Quintana y la Jefe</w:t>
        <w:br/>
        <w:t>de Despacho de 2da. (Mesa de Entradas), Srta. Marta Elena</w:t>
        <w:br/>
        <w:t>Blanco, se proveyó que debía estarse a lo dispuesto en la /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2/82, y en particular, tener presente que según</w:t>
        <w:br/>
        <w:t>el artículo 4o de la misma, la antigüedad en el cargo que /</w:t>
        <w:br/>
        <w:t>debe computarse es la de los agentes que revistan en la Cá-</w:t>
        <w:br/>
        <w:t>mara, por constituir ésta la unidad funcional de referencia</w:t>
        <w:br/>
        <w:t>(véase fs. 127 del expte. S-124/83, Ref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2 dispone el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calafonamiento de las categorías del personal de acuerdo</w:t>
        <w:br/>
        <w:t>a las planillas que forman parte de ella, y en su artículo</w:t>
        <w:br/>
        <w:t>4o expresamente dispone que las designaciones que se efec-</w:t>
        <w:br/>
        <w:t>túen, lo serán teniendo en cuenta la antigüedad en el car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53bis/</w:t>
      </w:r>
      <w:r>
        <w:rPr>
          <w:sz w:val="20"/>
          <w:lang w:val="es-ES_tradnl"/>
        </w:rPr>
        <w:t>83 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S-722/83 y acumu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  <w:br/>
        <w:t>que registran los agentes, realizándose la selección entre</w:t>
        <w:br/>
        <w:t>aquéllos que pertenezcan a una misma unidad fun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Que la planilla anexa número 54 (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a modificada por Acordada 13</w:t>
      </w:r>
      <w:r>
        <w:rPr>
          <w:sz w:val="20"/>
        </w:rPr>
        <w:t>º</w:t>
      </w:r>
      <w:r>
        <w:rPr>
          <w:sz w:val="20"/>
          <w:lang w:val="es-ES_tradnl"/>
        </w:rPr>
        <w:t>11/83, pero en aspectos /</w:t>
        <w:br/>
        <w:t>que no inciden en el tema a decidir), corresponde al fuero</w:t>
        <w:br/>
        <w:t>Penal Económ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lí figura que la categoría de Ofi-</w:t>
        <w:br/>
        <w:t>cial Superior de 6a. -Subhabilitado-, se transformará en la</w:t>
        <w:br/>
        <w:t>de Oficial Superior de 1ra.;   la de Jefe de Despacho de 2a.</w:t>
        <w:br/>
        <w:t>(uno por Sala), lo será en la de Prosecretario Adminístrati-</w:t>
        <w:br/>
        <w:t xml:space="preserve">vo y la de Jefe de Despacho de 2da. (Oficia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Fiscalía de</w:t>
        <w:br/>
        <w:t>Cámara) en la de Prosecretario Administrativo (véase fs. 13</w:t>
        <w:br/>
        <w:t>expte. 7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ún los informes obrantes a fs.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/45 requeridos por este Tribunal, la Sra. Elena Nora Lina-</w:t>
        <w:br/>
        <w:t>res Quintana de Badeni se desempeñaba como Jefe de Despacho</w:t>
        <w:br/>
        <w:t>de 2da. en la Fiscalía de Cámara; vale decir que por plani-</w:t>
        <w:br/>
        <w:t>lla, le correspondería ascender a Prosecretaría Administra-</w:t>
        <w:br/>
        <w:t>tiva, por encontrarse taxativamente enumerado su cargo en /</w:t>
        <w:br/>
        <w:t>la planilla, y pertenecer a la unidad funcional "Fiscalí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o del caso de la Oficial Supe-</w:t>
        <w:br/>
        <w:t>rior de 6a. Subhabilitada Srta. Alicia de la Peña, por pl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lla, le corresponde ser reescalafonada en la categoría /</w:t>
        <w:br/>
        <w:t>"Oficial Superior de 1ra." y no en la de Prosecretaria Ad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lación a la Sra.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lvia Daizo de González, Jefe de Despacho de 2da. en la /</w:t>
        <w:br/>
        <w:t>Sala 3a., la situación es diferente: teniendo en cuenta que</w:t>
        <w:br/>
        <w:t>en la Unidad Funcional "Cámara" revista otra agente que os-</w:t>
        <w:br/>
        <w:t>tenta una antigüedad mayor -caso de la Srta. Marta Elena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anco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efe de Despacho de 2da. de la Mesa de Entradas de</w:t>
        <w:br/>
        <w:t>la Cámara, que tiene 9 años y 4 meses de desempeño en el /</w:t>
        <w:br/>
        <w:t>cargo, no le corresponde, por ese motivo, ser reescalafona-</w:t>
        <w:br/>
        <w:t>da como Prosecretario Administrativo, sino como Oficial Su-</w:t>
        <w:br/>
        <w:t>perior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En el caso examinado no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a de valorar si han existido desjerarquizaciones, o se</w:t>
        <w:br/>
        <w:t>han cercenado derechos adquiridos, en tanto los reescalafo-</w:t>
        <w:br/>
        <w:t>namientos debieron efectuarse de conformidad con lo dispues-</w:t>
        <w:br/>
        <w:t>to po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2/82 y sus planillas anexas; por lo</w:t>
        <w:br/>
        <w:t>que no puede pretenderse haber logrado estabilidades en c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s que no fueron reglamentariamente acord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íntesis: la Sra. Linares Qu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a de Badeni debió ser reescalafonada como Prosecretaria</w:t>
        <w:br/>
        <w:t>Administrativa, por revistar en la unidad funcional Fisca-</w:t>
        <w:br/>
        <w:t>lía; la Srta. Alicia de la Peña, como Oficial Superior de la</w:t>
        <w:br/>
        <w:t>teniendo en cuenta su desempeño como Subhabllitada; la Sra.</w:t>
        <w:br/>
        <w:t>María S. Daizo de González como Oficial Superior de 1a. y la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453bis/83</w:t>
      </w:r>
      <w:r>
        <w:rPr>
          <w:rFonts w:ascii="Courier New" w:hAnsi="Courier New"/>
          <w:sz w:val="20"/>
          <w:lang w:val="es-ES_tradnl"/>
        </w:rPr>
        <w:t xml:space="preserve">      EXPTE. S-722/83 y acumu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rta. Marta Elena Blanco como Prosecretario Administrativo,</w:t>
        <w:br/>
        <w:t>en atención a que ostenta una antigüedad superior en el car-</w:t>
        <w:br/>
        <w:t>go que ocupó en la unidad funcional "Cámara" respecto de la</w:t>
        <w:br/>
        <w:t>agente-Daizo de Gonzál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Hacer lugar a la avocación plante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agente Linares Quintana de Badeni, y parcialmente a</w:t>
        <w:br/>
        <w:t>la impetrada por el Dr. Orozco, ordenando se deje sin efec-</w:t>
        <w:br/>
        <w:t>to lo resuelto por la Cámara en lo Penal Económico en el</w:t>
        <w:br/>
        <w:t>Acuer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050 del 17 de mayo de este año, respecto de la</w:t>
        <w:br/>
        <w:t>designación de la agente Alicia de la Peña en el cargo de</w:t>
        <w:br/>
        <w:t>Prosecretario Administrativo. Dispónese que en tal cargo,</w:t>
        <w:br/>
        <w:t>deberá designarse a la Sra. Quintana de Bade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chazar la vía intentada por la ag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María Silvia Daizo de González y, en lo pertinente, la</w:t>
        <w:br/>
        <w:t>avocación deducida por el señor Fiscal a favor de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6</Words>
  <Characters>7635</Characters>
  <CharactersWithSpaces>6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4:00Z</dcterms:created>
  <dc:creator>Proyectos Especiales</dc:creator>
  <dc:description/>
  <dc:language>en-US</dc:language>
  <cp:lastModifiedBy/>
  <dcterms:modified xsi:type="dcterms:W3CDTF">2007-03-23T11:14:00Z</dcterms:modified>
  <cp:revision>3</cp:revision>
  <dc:subject/>
  <dc:title>RESOLUCION Nº 1453/83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