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580 /81              Ref .N</w:t>
      </w:r>
      <w:r>
        <w:rPr>
          <w:rFonts w:eastAsia="Arial" w:ascii="Arial" w:hAnsi="Arial"/>
          <w:color w:val="auto"/>
          <w:sz w:val="20"/>
          <w:lang w:val="es-ES_tradnl" w:eastAsia="es-ES"/>
        </w:rPr>
        <w:t>º1 del Expte.Nº 2446/78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yo de 1981.-</w:t>
        <w:br/>
        <w:t>Visto lo solicitado precedentem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 /</w:t>
        <w:br/>
        <w:t>cuenta lo establecido por la Resolución de este Tribu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nal N°1446 de fecha 19 de noviembre ppdo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nistración a aprobar gastos de "Caja Chica" hasta la /</w:t>
        <w:br/>
        <w:t>suma de PESOS: CUATRO MILLONES ($ 4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citada    /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c.d./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