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. 216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5            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.865/79 del regis-</w:t>
        <w:br/>
        <w:t>tro de la Subsecretaría de Administración, por el que el Juzga-</w:t>
        <w:br/>
        <w:t>do Federal    de Primera Instancia Nº 3 de    Córdoba      solicita    p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ocurador Fiscal de      dicho    tribunal    un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tida    especial de</w:t>
        <w:br/>
        <w:t>$ 2.000.000,    para      solventar    gastos de   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    en</w:t>
        <w:br/>
        <w:t>cuenta    lo    dispuesto   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asignar al Juzgado Federal de Primera Instancia de</w:t>
        <w:br/>
        <w:t>Córdoba Nº 3, una partida especial de PESOS: DOS MILLONES /////</w:t>
        <w:br/>
        <w:t>($ 2.000.000.-), con cargo de rendir cuenta, para atender exclu-</w:t>
        <w:br/>
        <w:t>sivamente    los gastos de    instalación de la Procuración Fiscal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230)</w:t>
        <w:br/>
        <w:t>del 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