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de marzo de 1981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</w:t>
        <w:br/>
        <w:t>la dotación de personal administrativo y técnico de la</w:t>
        <w:br/>
        <w:t>la Oficina de Notificaciones para la Justicia Nacional:</w:t>
        <w:br/>
        <w:t>AUXILIAR SUPERIOR DE SEXTA (Notificador) en reemplazo del</w:t>
        <w:br/>
        <w:t>señor Juan Pedro Sustaita que renunció, al actual Auxiliar</w:t>
        <w:br/>
        <w:t>Principal de 2a. (Notificador), señor MARTIN BURUNDARE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