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779/95</w:t>
        <w:br/>
        <w:t>SUPERINTENDENCIA ADMINISTRATIVA</w:t>
        <w:br/>
        <w:t>PA 1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º 1,343/74,</w:t>
        <w:br/>
        <w:t>Anexo I, Articulo 5º, Apartado I, Inciso f), formulado</w:t>
        <w:br/>
        <w:t>en estas actuaciones por el señor Juez Federal de Prime-</w:t>
        <w:br/>
        <w:t>ra Instancia nº 2 de Neuquén doctor Antonio Guillermo</w:t>
        <w:br/>
        <w:t>Labate, a su favor y del señor Secretario doctor Gustavo</w:t>
        <w:br/>
        <w:t>Eduardo Villanueva, con motivo de haber tenido que tras-</w:t>
        <w:br/>
        <w:t>ladarse ambos durante los días 22, 23 y 24 de octubre</w:t>
        <w:br/>
        <w:t>último a las localidades de Picún Leufú, Piedra del</w:t>
        <w:br/>
        <w:t>Aguila, Villa La Angostura, Junín de los Andes y San Mar-</w:t>
        <w:br/>
        <w:t>tín de los Andes, con el objeto de recibir declaraciones</w:t>
        <w:br/>
        <w:t>testimoniales a más de cincuenta (50) testigos en las</w:t>
        <w:br/>
        <w:t>causas Nros. 196- Fo. 222 y 213 - Fo. 226, ambas del año</w:t>
        <w:br/>
        <w:t>1995, caratuladas "JUZGADO FEDERAL s/Investigación" y</w:t>
        <w:br/>
        <w:t>"PAMI s/Investigación", respectivamente, autorízase a la</w:t>
        <w:br/>
        <w:t>Subsecretaría de Administración a liquidar por el primero</w:t>
        <w:br/>
        <w:t>de los conceptos señalados la suma que conforme a las</w:t>
        <w:br/>
        <w:t>constancias consignabas en las planillas agregadas a fs.</w:t>
        <w:br/>
        <w:t>1 y 2 corresponda y dar trámite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