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9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del 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.917/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   6</w:t>
      </w:r>
      <w:r>
        <w:rPr>
          <w:sz w:val="20"/>
          <w:lang w:val="en-US"/>
        </w:rPr>
        <w:t xml:space="preserve">        </w:t>
      </w:r>
      <w:r>
        <w:rPr>
          <w:sz w:val="20"/>
          <w:lang w:val="es-ES_tradnl"/>
        </w:rPr>
        <w:t>de febrero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8.627/78 (Corres-</w:t>
        <w:br/>
        <w:t>pond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/79) del registro de la Subsecretaría de Adminis-</w:t>
        <w:br/>
        <w:t>tración, por el que se tramita la ampliación de la Orden /</w:t>
        <w:br/>
        <w:t>de Compr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9/79 extendida a favor de la firma "Oscar //</w:t>
        <w:br/>
        <w:t>Agustín Barbazán" para poder de ese modo, lograr la provi-</w:t>
        <w:br/>
        <w:t>sión de once (11) máquinas aspiradoras semi-lndustriales a</w:t>
        <w:br/>
        <w:t>fin de atender futuros requerimientos,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121  de fe-</w:t>
        <w:br/>
        <w:t>cha  29  de  diciembre  de  1978  se aprobó la  licitación públi-</w:t>
        <w:br/>
        <w:t>ca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3/78 habiendo resultado  adjudicataria   del renglón</w:t>
        <w:br/>
        <w:t>nro.   1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  citada  firma  por el importe  total de  $ 21923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la  ampliación propiciada  en es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uados  cuenta   con la   conformidad de  la  referida  firma  //</w:t>
        <w:br/>
        <w:t>(Confr.  fs.  3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 y  conforme   con lo 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Artículo 61,  Inciso 84,  Apartado a)   de  la Ley de //</w:t>
        <w:br/>
        <w:t>Contabi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1º</w:t>
      </w:r>
      <w:r>
        <w:rPr>
          <w:sz w:val="20"/>
          <w:lang w:val="es-ES_tradnl"/>
        </w:rPr>
        <w:t>) Aumentar la adjudicación dispu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favor de la firma "OSCAR AGUSTIN BARBAZAN", en la suma /</w:t>
        <w:br/>
        <w:t>de PESOS:DOS MILLONES CIERTO NOVENTA Y DOS MIL TRESCIENTOS</w:t>
        <w:br/>
        <w:t>($ 2.192.300.—).-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Cuenta "Mo-</w:t>
        <w:br/>
        <w:t>blaje" (1-05-002-5-51-5120-301) del Presupuesto General /</w:t>
        <w:br/>
        <w:t>de Gastos para  el Ejercicio Financiero  del año 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 Regístrese  y devuélvanse a  la Subsecretaría</w:t>
        <w:br/>
        <w:t xml:space="preserve">de Administración,  a   sus efectos.-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607</Characters>
  <CharactersWithSpaces>136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0:00Z</dcterms:created>
  <dc:creator>Proyectos Especiales</dc:creator>
  <dc:description/>
  <dc:language>en-US</dc:language>
  <cp:lastModifiedBy/>
  <dcterms:modified xsi:type="dcterms:W3CDTF">2007-03-23T12:40:00Z</dcterms:modified>
  <cp:revision>3</cp:revision>
  <dc:subject/>
  <dc:title>RESOLUCION Nº 69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