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413/82 "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junio de 1983.-</w:t>
        <w:br/>
        <w:t>Visto el expediente S-1413/82 de Superin-</w:t>
        <w:br/>
        <w:t>tendencia, caratulado "CAMARA FEDERAL DE MENDOZA s/eleva ex-</w:t>
        <w:br/>
        <w:t>pediente administrativo N</w:t>
      </w:r>
      <w:r>
        <w:rPr>
          <w:rFonts w:ascii="Courier New" w:hAnsi="Courier New"/>
          <w:sz w:val="20"/>
        </w:rPr>
        <w:t>º 3/</w:t>
      </w:r>
      <w:r>
        <w:rPr>
          <w:rFonts w:ascii="Courier New" w:hAnsi="Courier New"/>
          <w:sz w:val="20"/>
          <w:lang w:val="es-ES_tradnl"/>
        </w:rPr>
        <w:t>82 del Juzg. Fed. de San Lui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resolución del 2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2, la Cámara Federal de Apelaciones de Mendosa dispuso</w:t>
        <w:br/>
        <w:t>elevar a esta Corte loe autos ADM-M-949, caratulados "Dra.</w:t>
        <w:br/>
        <w:t>María de los Milagros Moriconi e/mal desempeño" por entender</w:t>
        <w:br/>
        <w:t>que en ellos el señor Juez Federal de San Luis, doctor José</w:t>
        <w:br/>
        <w:t>Lucio Prieto Cané, habría asumido conductas reñidas con el /</w:t>
        <w:br/>
        <w:t>correcto ejercicio de sus funciones, cuyo juzgamiento -aten-</w:t>
        <w:br/>
        <w:t>to su entidad y la calidad del presunto responsable- excede-</w:t>
        <w:br/>
        <w:t>ría la competencia administrativo-disciplinaria de es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simismo, y a raíz de la publica-</w:t>
        <w:br/>
        <w:t>ción en el periódico puntano "Plana Forense.' de un articulo</w:t>
        <w:br/>
        <w:t>titulado "Graves deficiencias en el Juzgado Federal de San</w:t>
        <w:br/>
        <w:t>Luis", esa alzada ordenó la sustanciación del expediente ///</w:t>
        <w:br/>
        <w:t>ADM-B-637, en el cual, tras escuchar a quienes cuestionaban</w:t>
        <w:br/>
        <w:t>el obrar del doctor Prieto Cané, se mandó confeccionar un in-</w:t>
        <w:br/>
        <w:t>forme relativo a las actuaciones del Juzgado Federal de San</w:t>
        <w:br/>
        <w:t>Luis en las que se hubieran detectado irregularidades, ele-</w:t>
        <w:br/>
        <w:t>vándose los obrados, atento su índole, a conocimiento de es-</w:t>
        <w:br/>
        <w:t>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virtud del estado de las ac-</w:t>
        <w:br/>
        <w:t>tuaciones, esta Corte estima que la cuestión debe resolverse</w:t>
        <w:br/>
        <w:t>en el marco de las atribuciones de superintendencia que son</w:t>
        <w:br/>
        <w:t>propias de las Cámaras de Apelaciones, toda vez que por el</w:t>
        <w:br/>
        <w:t>momento no existen elementos suficientes que permitan hacer</w:t>
        <w:br/>
        <w:t>uso de la facultad enunciada en el artículo 21 de la ley ///</w:t>
        <w:br/>
        <w:t>21.374 -texto según ley 21.91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olver el presente y sus agreg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Mendoza, a los fines se-</w:t>
        <w:br/>
        <w:t>ñalados en el Considerando 3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4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