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1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4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5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mayo de  1994.-</w:t>
        <w:br/>
        <w:t>Vistas  las presentes  actuacione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mérito a lo dispuesto por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ución n° 275/94, se ha suscripto la ampliación del</w:t>
        <w:br/>
        <w:t>contrato de comodato, cuyo ejemplar obra a fs. 73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recibir la ten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mueble objeto del mencionado contrato, en orden a</w:t>
        <w:br/>
        <w:t>lo establecido por los artículos 2256 y concordantes del</w:t>
        <w:br/>
        <w:t>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ra. Directora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la Subsecretaría de Administración C.P.N. Estela</w:t>
        <w:br/>
        <w:t>M. C. Basso, para recibir la tenencia del inmueble allen-</w:t>
        <w:br/>
        <w:t>de a la Avda. Libertador General José de San Martín, ca-</w:t>
        <w:br/>
        <w:t>nal San Fernando y calle Colón de la ciudad de San Fer-</w:t>
        <w:br/>
        <w:t>nando (Pcia. de Bs. As.), cuyos datos catastrales obran</w:t>
        <w:br/>
        <w:t>en estas actuaciones, mediante acta formal de estil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Regístrese, Remítanse las actuacio-</w:t>
        <w:br/>
        <w:t>nes a la Subsecretaría de Administración a los efectos</w:t>
        <w:br/>
        <w:t>indicados precedentemente, previo conocimiento del Regis-</w:t>
        <w:br/>
        <w:t>tro de Inmuebles Judicial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2</Characters>
  <CharactersWithSpaces>9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12:00Z</dcterms:created>
  <dc:creator>Victor Pagnone</dc:creator>
  <dc:description/>
  <dc:language>en-US</dc:language>
  <cp:lastModifiedBy/>
  <dcterms:modified xsi:type="dcterms:W3CDTF">2006-08-2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