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31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7.07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nov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  <w:br/>
        <w:t>Casación Pe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26 de noviembre y hasta el 2 de diciembre de 1996,</w:t>
        <w:br/>
        <w:t>a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del Tribunal Oral en lo Criminal N°18 de la</w:t>
        <w:br/>
        <w:t>Capital Federal, doctora Estela Raquel Cárcamo, en virtud de</w:t>
        <w:br/>
        <w:t>lo establecido en el art. 11 del R.L.J.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7074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6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