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25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4    S.S.A.                                  Ref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l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1569/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octubre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1043/84 del</w:t>
        <w:br/>
        <w:t>registro del Departamento de Arquitectura, por el cual se</w:t>
        <w:br/>
        <w:t>tramita la aprobación de las Actas de Recepción Provisio-</w:t>
        <w:br/>
        <w:t>nal Total y Definitiva Total, de los trabajos correspon-</w:t>
        <w:br/>
        <w:t>dientes a la reparación de cúpula, conductos de humo y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uros exteriores del edificio sito en la calle Uruguay</w:t>
        <w:br/>
        <w:t>714 de esta Capital Fede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Aprobar las Actas de Recepción Provisional</w:t>
        <w:br/>
        <w:t>Total y de Recepción Total Definitiva suscriptos por el /</w:t>
        <w:br/>
        <w:t>Arquitecto Marcos Romano Salas en representación del Depar-</w:t>
        <w:br/>
        <w:t>tamento de Arquitectura de esta Corte Suprema, por una par-</w:t>
        <w:br/>
        <w:t>te y el señor Daniel Angel Musella por la Empresa "HORIZON-</w:t>
        <w:br/>
        <w:t>TAL CONSTRUCCIONES S.A.C.I. e I." de los trabajos de ref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n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tome conocimiento el Registro</w:t>
        <w:br/>
        <w:t>de Inmuebles Judiciales- Fecho, devuélvanse las actuaciones</w:t>
        <w:br/>
        <w:t>al Departamento de Arquitectura para la intervención del /</w:t>
        <w:br/>
        <w:t>Tribunal de Cuentas de la Nación y demás fines pertin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