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6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agost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la Di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6n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tros de la Sub-</w:t>
        <w:br/>
        <w:t>secrétala de Administración y teniendo en cuenta las razones expresadas</w:t>
        <w:br/>
        <w:t>que se consideran atendib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ppdo. y hasta el 31 de diciembre -</w:t>
        <w:br/>
        <w:t>de 1980- a un agente para desempeñarse en el Departamento de Producción</w:t>
        <w:br/>
        <w:t>Mantenimiento y Suministros de la Subsecretaría de Administración, con</w:t>
        <w:br/>
        <w:t>una remuneración equivalente a la del cargo de Auxiliar Principal (Perso-</w:t>
        <w:br/>
        <w:t>nal Obrero y de Maestranz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 Partida per-</w:t>
        <w:br/>
        <w:t>tinente del presupues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