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42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6        de diciembre      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3367/9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versos agentes de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ron licencia gremial para actuar como presidente de mesa y fiscales en las elecciones de comisi</w:t>
      </w:r>
      <w:r>
        <w:rPr>
          <w:rFonts w:eastAsia="Arial" w:ascii="Arial" w:hAnsi="Arial"/>
          <w:color w:val="auto"/>
          <w:sz w:val="20"/>
          <w:lang w:val="es-ES_tradnl"/>
        </w:rPr>
        <w:t>ón interna convocadas por la Unión de Empleados de la Justicia de la Nación (fe. 3367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 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6/99, 242/00, 2022/00, 1388/01, 1432/01, 2017/02, 58/03,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11 de noviembre de 2003 a los agentes Ana María Spinelli, María Mercedes Vaccaro, Cecilio Dupuy Sewald y Fernando Javier Calderón,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Electo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s</w:t>
      </w:r>
      <w:r>
        <w:rPr>
          <w:rFonts w:eastAsia="Arial" w:ascii="Arial" w:hAnsi="Arial"/>
          <w:color w:val="auto"/>
          <w:sz w:val="20"/>
          <w:lang w:val="es-ES_tradnl"/>
        </w:rPr>
        <w:t>aber a la Cámara Nacional y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