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nio de 1988.-</w:t>
        <w:br/>
        <w:t>Visto lo solicitado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la Subsecretaría de Ad-</w:t>
        <w:br/>
        <w:t>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al 30 de</w:t>
        <w:br/>
        <w:t>noviembre de 1988- de un agente con categoría presupuestaria e-</w:t>
        <w:br/>
        <w:t>quivalente a la del cargo de auxiliar principal de 6ta.-perso-</w:t>
        <w:br/>
        <w:t>nal administrativo y técnico- para desempeñarse en la Procu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 cuenta "Personal no permanente" PA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